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Конспект НОД   в группе раннего развития по ознакомлению с окружающи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32"/>
          <w:szCs w:val="32"/>
        </w:rPr>
        <w:t>Тема:</w:t>
      </w:r>
      <w:r>
        <w:rPr>
          <w:color w:val="FF0000"/>
          <w:sz w:val="32"/>
          <w:szCs w:val="32"/>
        </w:rPr>
        <w:t xml:space="preserve"> «Что в лесу растет?»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Закреплять знания детей о лесных растениях и животных. Развивать зрительное восприятие, мышление, память, активизировать и расширять словар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детей понимать речь воспитателя и сверстник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 существите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муляжи грибов, малины, 2 корзинки, игрушка медведя, карточки «Овощи, фрукты, ягоды», пособие по ознакомлению с окружающим миром для детей 2-3 л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Введение в игровую ситуац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мотрите, кто к нам пришел в гости. Это медвежонок, которого зовут Мишутка. Послушайте его, он хочет вам загадать загадку, а Вы попробуйте ее отгадать: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                                </w:t>
      </w:r>
      <w:r>
        <w:rPr>
          <w:sz w:val="28"/>
          <w:szCs w:val="28"/>
          <w:highlight w:val="white"/>
        </w:rPr>
        <w:t>Дом со всех сторон открыт,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                                   Он резною крышей крыт.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                                   Заходи в зелёный дом -</w:t>
      </w: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                                   Чудеса увидишь в нём! (лес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вы правильно угадали, что это загадка о лесе. Мишутка очень доволен. Он спрашивает у вас, а вы бывали когда-нибудь в лесу? Что вы там видели? Кто там живет? (заяц, медведь, лиса, дятел, соро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поможем Мишутке вспомнить, что в лесу растет. Посмотрите на большую картинку. В лесу растут большие деревья. Деревьев в лесу много, и они разные. Подумайте, почему не все деревья зеленого цвета, и почему кружатся золотые, желтые, красные листочки? Правильно, ребята, потому что в лесу наступила золотая красавица-осень. Покажите, как кружатся и падают разноцветные листочки (дети под мелодию вальса кружатся и приседаю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мотрите внимательно, кого мы видим на картинке в лесу? Детей с корзинками. Что у мальчиков в корзинках? (грибы). Молодцы, покажите пальчиком корзинки с грибами у мальчиков. Мишутка, ты молодец, вместе с ребятами правильно показываешь лап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у девочек в корзинках? (ягоды). Мишутка, какая у тебя самая любимая ягода? (малина). Дети, повторите все вместе, какую очень любит ягоду наш Мишутка? (малину). Да, у девочек в корзине его любимые ягоды малины. Покажите пальчиком корзинки с малинкой. Молодцы, а какого цвета малина? (красного). Мишутка, а какая на вкус малина? Ребята, он застеснялся. Давайте все вместе скажем ему, какая малина на вкус? (сладкая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Мотивационная иг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все действия сопроводить показ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 любите есть сладкую малину? Давайте представим, что у нас в одной руке ягоды. Возьмем одну, вот так, и положим в рот. Ай, как вкусно!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зверь самый большой в лесу? (медведь). Покажите, какой он больш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цы, давайте походим как Мишутк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 соберем сладкой ягоды-малин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так идет медведь и рвет с куста ягоды. Наелись, медвежата? А теперь пора домо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Затруднение в игровой си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Мишутка очень торопился к нам в гости с двумя корзинками, споткнулся, рассыпал и перемешал все. Давайте посмотрим, что же он нес нам в подарок. Что это (ягоды и грибы). Вспомните, а кто из лесных очень любит собирать, запасать и кушать грибы? (ежик). Молодцы, посмотрите на картинку и покажите пальчиком грибы на иголках ежи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Поиск выхода из затруднения в игровой ситу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ишутка, не плачь. Мы с ребятами придумаем, как тебе помочь (варианты помощи). Да, ребята, молодцы, хорошо вы придумали: мы сейчас попробуем разобрать по корзинкам угощения. Покажите пальчиком, в какую корзину мы будем собирать грибы, а в какую ягоды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5.</w:t>
      </w:r>
      <w:r>
        <w:rPr>
          <w:b/>
          <w:bCs/>
          <w:sz w:val="28"/>
          <w:szCs w:val="28"/>
        </w:rPr>
        <w:t xml:space="preserve">Самостоятельное применение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нового</w:t>
      </w:r>
      <w:r>
        <w:rPr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идактическая игра «Собери в корзинку». </w:t>
      </w:r>
      <w:r>
        <w:rPr>
          <w:sz w:val="28"/>
          <w:szCs w:val="28"/>
        </w:rPr>
        <w:t>Дети по двое пробуют разложить ягоды и грибы в две корз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цы, вы постарались правильно разложить ягоды и грибы в разные корзинки. Смотрите, Мишутка очень доволен вашей помощь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6.</w:t>
      </w:r>
      <w:r>
        <w:rPr>
          <w:b/>
          <w:bCs/>
          <w:sz w:val="28"/>
          <w:szCs w:val="28"/>
        </w:rPr>
        <w:t>Рефлек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чень хорошо! Что в лесу растут не только деревья, но и (грибы) и (ягоды). (ответы детей при показе корзин с ягодами и грибами). И эти грибы и ягоды кушаем не только мы, но и животные, которые живут в лесу (медведь) и ( ежи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ребята, а теперь закройте глазки и повторяйте за мной: раз, два, раз, два вот и кончилась иг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нспект НОД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по ознакомлению с окружающим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в группе раннего развития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"Что растет в лесу?"</w:t>
      </w:r>
    </w:p>
    <w:p>
      <w:pPr>
        <w:pStyle w:val="Normal"/>
        <w:autoSpaceDE w:val="false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оставила: Спирякова С.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9:00Z</dcterms:created>
  <dc:creator>Светлана</dc:creator>
  <dc:description/>
  <cp:keywords/>
  <dc:language>en-US</dc:language>
  <cp:lastModifiedBy>Светлана</cp:lastModifiedBy>
  <dcterms:modified xsi:type="dcterms:W3CDTF">2016-10-28T14:53:00Z</dcterms:modified>
  <cp:revision>1</cp:revision>
  <dc:subject/>
  <dc:title>Конспект НОД   в группе раннего развития по ознакомлению с окружающим</dc:title>
</cp:coreProperties>
</file>